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/>
      </w:pPr>
      <w:r>
        <w:rPr/>
        <w:t>应聘岗位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325"/>
        <w:gridCol w:w="260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及专业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 w:val="24"/>
              </w:rPr>
              <w:t>是否全日制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应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及岗位</w:t>
            </w:r>
          </w:p>
        </w:tc>
        <w:tc>
          <w:tcPr>
            <w:tcW w:w="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  <w:tc>
          <w:tcPr>
            <w:tcW w:w="3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亲属在我公司工作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若纸张不够填写，可另详细简历。 应聘者应对所填信息真实性负责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楷体_GB2312;楷体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凌芝(lingz)</dc:creator>
  <dc:description/>
  <cp:keywords/>
  <dc:language>en-US</dc:language>
  <cp:lastModifiedBy>徐晓飞(xuxf)</cp:lastModifiedBy>
  <cp:lastPrinted>2020-06-11T14:52:00Z</cp:lastPrinted>
  <dcterms:modified xsi:type="dcterms:W3CDTF">2021-04-16T08:01:00Z</dcterms:modified>
  <cp:revision>42</cp:revision>
  <dc:subject/>
  <dc:title>嘉兴市水务投资集团有限公司</dc:title>
</cp:coreProperties>
</file>