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 xml:space="preserve">统一社会信用代码 </w:t>
      </w:r>
    </w:p>
    <w:p>
      <w:pPr>
        <w:pStyle w:val="Normal"/>
        <w:bidi w:val="0"/>
        <w:jc w:val="right"/>
        <w:rPr>
          <w:rFonts w:ascii="楷体_GB2312" w:hAnsi="楷体_GB2312" w:eastAsia="楷体_GB2312" w:cs="楷体_GB2312"/>
          <w:sz w:val="30"/>
        </w:rPr>
      </w:pPr>
      <w:r>
        <w:rPr>
          <w:rStyle w:val="Wfont21"/>
          <w:rFonts w:eastAsia="楷体_GB2312" w:cs="楷体_GB2312" w:ascii="楷体_GB2312" w:hAnsi="楷体_GB2312"/>
          <w:sz w:val="30"/>
        </w:rPr>
        <w:t>12330400064181605C</w:t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ind w:right="0" w:hanging="0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事业单位法人年度报告书</w:t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  <w:sz w:val="36"/>
        </w:rPr>
      </w:pPr>
      <w:r>
        <w:rPr>
          <w:b/>
          <w:bCs/>
          <w:spacing w:val="0"/>
          <w:sz w:val="36"/>
        </w:rPr>
        <w:t>（</w:t>
      </w:r>
      <w:r>
        <w:rPr>
          <w:b/>
          <w:bCs/>
          <w:spacing w:val="0"/>
          <w:sz w:val="36"/>
        </w:rPr>
        <w:t xml:space="preserve"> </w:t>
      </w:r>
      <w:r>
        <w:rPr>
          <w:rStyle w:val="Wfont21"/>
          <w:spacing w:val="0"/>
          <w:sz w:val="36"/>
        </w:rPr>
        <w:t>2019</w:t>
      </w:r>
      <w:r>
        <w:rPr>
          <w:rStyle w:val="Wfont21"/>
          <w:spacing w:val="0"/>
          <w:sz w:val="36"/>
        </w:rPr>
        <w:t xml:space="preserve">  </w:t>
      </w:r>
      <w:r>
        <w:rPr>
          <w:b/>
          <w:bCs/>
          <w:spacing w:val="0"/>
          <w:sz w:val="36"/>
        </w:rPr>
        <w:t>）</w:t>
      </w:r>
      <w:r>
        <w:rPr>
          <w:rFonts w:ascii="楷体_GB2312" w:hAnsi="楷体_GB2312" w:cs="楷体_GB2312" w:eastAsia="楷体_GB2312"/>
          <w:b/>
          <w:bCs/>
          <w:spacing w:val="0"/>
          <w:sz w:val="36"/>
        </w:rPr>
        <w:t>年度</w:t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单 位 名 称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黑体" w:hAnsi="黑体" w:eastAsia="黑体" w:cs="黑体"/>
                <w:bCs/>
                <w:sz w:val="36"/>
              </w:rPr>
            </w:pPr>
            <w:r>
              <w:rPr>
                <w:rFonts w:ascii="黑体" w:hAnsi="黑体" w:cs="黑体" w:eastAsia="黑体"/>
                <w:bCs/>
                <w:sz w:val="36"/>
              </w:rPr>
              <w:t>嘉兴市市区房屋征收服务中心</w:t>
            </w:r>
          </w:p>
        </w:tc>
      </w:tr>
      <w:tr>
        <w:trPr/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法</w:t>
            </w:r>
            <w:r>
              <w:rPr>
                <w:rFonts w:ascii="黑体" w:hAnsi="黑体" w:cs="黑体" w:eastAsia="黑体"/>
                <w:b/>
                <w:bCs/>
                <w:spacing w:val="0"/>
                <w:sz w:val="36"/>
              </w:rPr>
              <w:t>定代表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人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/>
        </w:rPr>
        <w:t>编号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233040000557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9"/>
        <w:gridCol w:w="1959"/>
        <w:gridCol w:w="1959"/>
        <w:gridCol w:w="1960"/>
      </w:tblGrid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嘉兴市市区房屋征收服务中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接受政府委托，具体承担火车站片区（包括纺工路穿铁路北延接东方路工程）、南湖湖滨片区兰宝地块、子城广场片区戴梦得地块房屋征收与补偿工作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浙江省嘉兴市中山路</w:t>
            </w: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276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号商贸大厦</w:t>
            </w: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3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周建杰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eastAsia="楷体_GB2312" w:cs="楷体_GB2312" w:ascii="楷体_GB2312" w:hAnsi="楷体_GB2312"/>
                <w:szCs w:val="28"/>
              </w:rPr>
              <w:t>200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经费自理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嘉兴市现代服务业发展投资集团有限公司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资产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损益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初数（万元）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末数（万元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eastAsia="楷体_GB2312" w:cs="楷体_GB2312" w:ascii="楷体_GB2312" w:hAnsi="楷体_GB2312"/>
                <w:sz w:val="32"/>
                <w:szCs w:val="32"/>
              </w:rPr>
              <w:t>200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200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网上名称</w:t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嘉兴市市区房屋征收服务中心．公益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从业人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我单位今年以来登记事项未发生变化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Style w:val="Wfont71"/>
                <w:rFonts w:ascii="宋体" w:hAnsi="宋体" w:cs="宋体"/>
                <w:szCs w:val="21"/>
              </w:rPr>
              <w:t>嘉兴市市区房屋征收服务中心成立于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3</w:t>
            </w:r>
            <w:r>
              <w:rPr>
                <w:rStyle w:val="Wfont71"/>
                <w:rFonts w:ascii="宋体" w:hAnsi="宋体" w:cs="宋体"/>
                <w:szCs w:val="21"/>
              </w:rPr>
              <w:t>年，征收中心围绕中心、突出重点、强化举措、尽责履职，着力做好已启动征收的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个地块（南北广场地块、冷冻厂地块、外贸冷库地块、纺工路沿线地块和兰宝地块）的住户拔钉工作，并加大对企业征收的力度，现将我中心今年的工作开展情况汇报如下：一、开展的主要工作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(</w:t>
            </w:r>
            <w:r>
              <w:rPr>
                <w:rStyle w:val="Wfont71"/>
                <w:rFonts w:ascii="宋体" w:hAnsi="宋体" w:cs="宋体"/>
                <w:szCs w:val="21"/>
              </w:rPr>
              <w:t>一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)</w:t>
            </w:r>
            <w:r>
              <w:rPr>
                <w:rStyle w:val="Wfont71"/>
                <w:rFonts w:ascii="宋体" w:hAnsi="宋体" w:cs="宋体"/>
                <w:szCs w:val="21"/>
              </w:rPr>
              <w:t>住宅征收拔钉工作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南北广场地块，征收中心在市场二手房购置一批现房，并向区征收办申请变更安置房源，将原征收方案中的期房房源变更为现房房源，重新启动征收补偿程序，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户被征收户完成腾退工作。南北广场住户剩余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户未签协议，正在抓紧与该户洽谈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纺工路北延工程，剩余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户。这二户都为住改商，认定结果已进行公示，这二户住户对征收补偿要求较高，与实际评估结果差距较大，并都要求安置商铺，因此一直未签订征收补偿协议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.</w:t>
            </w:r>
            <w:r>
              <w:rPr>
                <w:rStyle w:val="Wfont71"/>
                <w:rFonts w:ascii="宋体" w:hAnsi="宋体" w:cs="宋体"/>
                <w:szCs w:val="21"/>
              </w:rPr>
              <w:t>兰宝地块签约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户，剩余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户。（二）企业征收工作兰宝地块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:</w:t>
            </w:r>
            <w:r>
              <w:rPr>
                <w:rStyle w:val="Wfont71"/>
                <w:rFonts w:ascii="宋体" w:hAnsi="宋体" w:cs="宋体"/>
                <w:szCs w:val="21"/>
              </w:rPr>
              <w:t>兰宝集团已完成设备设施的拆除，下一步准备苗木迁移与房屋拆除。（三）安全生产工作。为加强安全生产工作，征收中心成立了安全工作领导小组，并定期召开安全生产会议，分析安全形势，认真落实检查工作，切实做到不走过场，严密排查。特别强调了拆迁队在拆除房屋前，务必做到完全腾退确认和安全隐患排除后方可进行拆除，确保拆除工作安全有序地正常开展。下半年，主要对兰宝集团设备设施拆除，在拆除过程中，征收中心多次对现场进行踏勘，与施工单位探讨拆除方案，并与监理一起对拆除方案进行会审，并每天安排人员到拆房现场进行查看，如有发现安全隐患及时进行纠正，确保设备设施安全拆除。同时在“安全生产月”活动中，我中心周密安排精心组织全体员工参加安全知识竞赛；悬挂安全生产标语，加大安全教育，强化员工安全意识；组织好安全技术措施的学习和实施，切实做到安全工作常抓不懈。二、取得的主要效益（一）社会效益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9</w:t>
            </w:r>
            <w:r>
              <w:rPr>
                <w:rStyle w:val="Wfont71"/>
                <w:rFonts w:ascii="宋体" w:hAnsi="宋体" w:cs="宋体"/>
                <w:szCs w:val="21"/>
              </w:rPr>
              <w:t>年通过相关地块的征收，有助于完善市中心城区的城市功能，改善居民的居住环境；大大提升火车站片区综合服务功能，促进历史文化遗存保护；腾退低效用地，集约利用土地资源；推进城市有机更新，为下一步改造开发、不断提升嘉兴城市功能品质奠定基础。（二）经济效益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9</w:t>
            </w:r>
            <w:r>
              <w:rPr>
                <w:rStyle w:val="Wfont71"/>
                <w:rFonts w:ascii="宋体" w:hAnsi="宋体" w:cs="宋体"/>
                <w:szCs w:val="21"/>
              </w:rPr>
              <w:t>年度共发放征收补偿款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075</w:t>
            </w:r>
            <w:r>
              <w:rPr>
                <w:rStyle w:val="Wfont71"/>
                <w:rFonts w:ascii="宋体" w:hAnsi="宋体" w:cs="宋体"/>
                <w:szCs w:val="21"/>
              </w:rPr>
              <w:t>万元。三、存在的主要问题（一）企业征收工作难度大。不同企业特点不同、要求各异，有的要求土地置换，有的要求回迁，在我们征收中心所掌握的土地、房屋等各种资源非常匮乏的情况下，很难满足各个企业各种要求，在这种情况下，企业往往提出很高的征收补偿价格，与目前我市实行的企业征收政策差距太大，很大程度上增加了企业征收的难度，大大影响了征收的工作的推进。（二）“拔钉”工作进程缓慢。各地块剩余的被征收户对征收补偿价格的期望值过高，漫天要价，提出不符合我市征收补偿政策的要求，导致“拔钉”工作推进困难。四、下步打算（一）继续开展拔钉清零工作 未签约被征收户是明年征收工作的重点，我中心需采取“一户一策”的方针，专项研究，逐个突破，全力保障铁路南北广场和兰宝地块改扩建工程“零障碍”。（二）大力推进已启动征收地块企业征收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>南北广场地块陈氏房产剩余一户住户的腾退工作也是明年的重点，按照协议腾退工作由陈氏房产公司来完成，由于陈氏房产腾退工作缓慢，征收中心参与了腾退工作，明年我征收中心将拿出切实可行的腾退方案，争取早日完成腾退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兰宝地块的征收工作也是明年的工作重点，对剩余的企业抓紧进行洽谈，针对每户的具体情况拿出切合实际的方案，争取在早日完成征收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.</w:t>
            </w:r>
            <w:r>
              <w:rPr>
                <w:rStyle w:val="Wfont71"/>
                <w:rFonts w:ascii="宋体" w:hAnsi="宋体" w:cs="宋体"/>
                <w:szCs w:val="21"/>
              </w:rPr>
              <w:t>南北广场的征收与开发建设，与铁路密切相关。在市政府的关心下，继续加大与上海铁路局及其所属相关部门、单位的沟通与衔接，争取早日与上海铁路局签订整体框架协议，加快推进火车站片区有机更新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.</w:t>
            </w:r>
            <w:r>
              <w:rPr>
                <w:rStyle w:val="Wfont71"/>
                <w:rFonts w:ascii="宋体" w:hAnsi="宋体" w:cs="宋体"/>
                <w:szCs w:val="21"/>
              </w:rPr>
              <w:t>对外贸地块剩余三家企业加大征收力度，针对每家企业拿出具体方案，争取有所突破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文化类事业单位公益指标报表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tbl>
            <w:tblPr>
              <w:tblW w:w="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楷体_GB2312" w:hAnsi="楷体_GB2312" w:eastAsia="楷体_GB2312" w:cs="楷体_GB2312"/>
                      <w:bCs/>
                      <w:sz w:val="20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sz w:val="20"/>
                      <w:szCs w:val="28"/>
                    </w:rPr>
                    <w:t>文化类事业单位公益指标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楷体_GB2312" w:hAnsi="楷体_GB2312" w:eastAsia="楷体_GB2312" w:cs="楷体_GB2312"/>
                      <w:bCs/>
                      <w:sz w:val="20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sz w:val="20"/>
                      <w:szCs w:val="28"/>
                    </w:rPr>
                    <w:t>数值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楷体_GB2312" w:hAnsi="楷体_GB2312" w:eastAsia="楷体_GB2312" w:cs="楷体_GB2312"/>
                      <w:bCs/>
                      <w:sz w:val="20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sz w:val="20"/>
                      <w:szCs w:val="28"/>
                    </w:rPr>
                    <w:t>单位</w:t>
                  </w:r>
                </w:p>
              </w:tc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楷体_GB2312" w:hAnsi="楷体_GB2312" w:eastAsia="楷体_GB2312" w:cs="楷体_GB2312"/>
                      <w:bCs/>
                      <w:sz w:val="20"/>
                      <w:szCs w:val="28"/>
                    </w:rPr>
                  </w:pPr>
                  <w:r>
                    <w:rPr>
                      <w:rFonts w:ascii="楷体_GB2312" w:hAnsi="楷体_GB2312" w:cs="楷体_GB2312" w:eastAsia="楷体_GB2312"/>
                      <w:bCs/>
                      <w:sz w:val="20"/>
                      <w:szCs w:val="28"/>
                    </w:rPr>
                    <w:t>备注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无      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.2019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没有涉及奖励事项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.2019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没有涉及诉讼事项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今年接到市长电话和信访共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5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次，我中心各小组通过电话沟通或上门工作，耐心解释，均已圆满解决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我单位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19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未接受捐赠资助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兹委托登记管理机关在网上公示我单位年度报告书。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：                  公章：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意见（含保密审查</w:t>
            </w:r>
          </w:p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意 见）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28"/>
                <w:szCs w:val="28"/>
              </w:rPr>
              <w:t>经审查，同意公示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分管领导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：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联系电话：                     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44310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7"/>
                              <w:gridCol w:w="107"/>
                            </w:tblGrid>
                            <w:tr>
                              <w:trPr/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表人：</w:t>
                                  </w:r>
                                  <w:r>
                                    <w:rPr>
                                      <w:rStyle w:val="Wfont61"/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荀皓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Style w:val="Wfont61"/>
                                      <w:rFonts w:eastAsia="楷体_GB2312" w:cs="楷体_GB2312" w:ascii="楷体_GB2312" w:hAnsi="楷体_GB2312"/>
                                      <w:sz w:val="32"/>
                                      <w:szCs w:val="32"/>
                                    </w:rPr>
                                    <w:t>13511394070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Style w:val="Wfont61"/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送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48.9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7"/>
                        <w:gridCol w:w="107"/>
                      </w:tblGrid>
                      <w:tr>
                        <w:trPr/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填表人：</w:t>
                            </w:r>
                            <w:r>
                              <w:rPr>
                                <w:rStyle w:val="Wfont61"/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荀皓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Style w:val="Wfont61"/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>13511394070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Wfont61"/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报送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260" w:right="849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fixed"/>
  </w:font>
  <w:font w:name="黑体">
    <w:charset w:val="01"/>
    <w:family w:val="modern"/>
    <w:pitch w:val="fixed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7" name="水印——审核通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水印——审核通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 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8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6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font21">
    <w:name w:val="wfont21"/>
    <w:qFormat/>
    <w:rPr>
      <w:b w:val="false"/>
      <w:bCs w:val="false"/>
    </w:rPr>
  </w:style>
  <w:style w:type="character" w:styleId="Wfont71">
    <w:name w:val="wfont71"/>
    <w:qFormat/>
    <w:rPr>
      <w:b w:val="false"/>
      <w:bCs w:val="false"/>
    </w:rPr>
  </w:style>
  <w:style w:type="character" w:styleId="Wfont61">
    <w:name w:val="wfont6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6</Pages>
  <Words>142</Words>
  <CharactersWithSpaces>81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2:00Z</dcterms:created>
  <dc:creator>conac10</dc:creator>
  <dc:description/>
  <cp:keywords/>
  <dc:language>en-US</dc:language>
  <cp:lastModifiedBy>RISEN270</cp:lastModifiedBy>
  <dcterms:modified xsi:type="dcterms:W3CDTF">2019-04-24T10:29:00Z</dcterms:modified>
  <cp:revision>49</cp:revision>
  <dc:subject/>
  <dc:title>统一社会信用代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