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center"/>
        <w:outlineLvl w:val="0"/>
        <w:rPr>
          <w:rFonts w:ascii="黑体;SimHei" w:hAnsi="黑体;SimHei" w:eastAsia="黑体;SimHei" w:cs="仿宋_GB2312;仿宋"/>
          <w:bCs/>
          <w:kern w:val="0"/>
          <w:sz w:val="32"/>
          <w:szCs w:val="32"/>
          <w:lang w:bidi="ar"/>
        </w:rPr>
      </w:pPr>
      <w:r>
        <w:rPr>
          <w:rFonts w:ascii="黑体;SimHei" w:hAnsi="黑体;SimHei" w:cs="仿宋_GB2312;仿宋" w:eastAsia="黑体;SimHei"/>
          <w:bCs/>
          <w:kern w:val="0"/>
          <w:sz w:val="32"/>
          <w:szCs w:val="32"/>
          <w:lang w:bidi="ar"/>
        </w:rPr>
        <w:t>疫情防控指引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center"/>
        <w:outlineLvl w:val="0"/>
        <w:rPr>
          <w:rFonts w:ascii="黑体;SimHei" w:hAnsi="黑体;SimHei" w:eastAsia="黑体;SimHei" w:cs="仿宋_GB2312;仿宋"/>
          <w:bCs/>
          <w:kern w:val="0"/>
          <w:sz w:val="32"/>
          <w:szCs w:val="32"/>
          <w:lang w:bidi="ar"/>
        </w:rPr>
      </w:pPr>
      <w:r>
        <w:rPr>
          <w:rFonts w:eastAsia="黑体;SimHei" w:cs="仿宋_GB2312;仿宋" w:ascii="黑体;SimHei" w:hAnsi="黑体;SimHei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根据疫情防控工作有关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应在考试前申领嘉兴“健康码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可通过“浙里办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支付宝办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国内疫情中、高风险地区或境外旅居史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嘉兴“健康码”为绿码且健康状况正常，经现场测量体温正常的考生可参加面试。“健康码”非绿码的考生，以及考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内有国内疫情中、高风险地区或国（境）外旅居史但无发热（腋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7.3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以上）、干咳、乏力、咽痛、腹泻等任一症状（以下称相关症状）的考生，须提供考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内核酸检测阴性（或既往血清特异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Ig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抗体检测阳性）的证明材料方可参加面试。“健康码”非绿码的考生，以及考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内有国内疫情中、高风险地区或国（境）外旅居史且有相关症状的考生，须在我省定点医院进行诊治，并提供考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次（间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小时以上）核酸检测阴性证明材料方可参加面试。“健康码”为绿码但出现相关症状的考生，应当主动到定点医院检测排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既往新冠肺炎确诊病例、无症状感染者及密切接触者，应当主动向嘉服集团报告。除提供考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内核酸检测阴性证明材料外，还须出具肺部影像学检查无异常的证明，方可参加面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仍在隔离治疗期的新冠肺炎确诊病例、疑似病例或无症状感染者，以及集中隔离期未满的密切接触者，不得参加面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按照疫情防控要求需提供相关健康证明但无法提供的考生，不得参加面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参加面试的考生应自备一次性医用外科口罩。“健康码”非绿码、近期由中高风险地区返回人员以及既往新冠肺炎感染者、密切接触者笔试、面试期间全程佩带口罩。其他考生通过考点入口时应戴口罩，在考场内自主决定是否戴口罩。笔试、面试期间若出现相关症状者，应立即戴好一次性医用外科口罩，做好个人防护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考生应当服从配合疫情防控要求和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面试现场组织工作。经现场医务人员确认有可疑症状的考生，应配合安排隔离或就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考生应当如实申报考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事业单位考试诚信档案，如有违法行为将依法追究法律责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考生应当切实增强疫情防控意识，做好个人防护工作。笔试、面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公告发布后，疫情防控工作有新要求和规定的，招聘单位将另行公告通知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42:00Z</dcterms:created>
  <dc:creator>HR</dc:creator>
  <dc:description/>
  <dc:language>en-US</dc:language>
  <cp:lastModifiedBy>A</cp:lastModifiedBy>
  <dcterms:modified xsi:type="dcterms:W3CDTF">2020-07-22T04:42:00Z</dcterms:modified>
  <cp:revision>2</cp:revision>
  <dc:subject/>
  <dc:title/>
</cp:coreProperties>
</file>